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05"/>
        <w:gridCol w:w="1317"/>
        <w:gridCol w:w="1705"/>
        <w:gridCol w:w="2221"/>
        <w:gridCol w:w="1369"/>
        <w:gridCol w:w="212"/>
        <w:gridCol w:w="1457"/>
        <w:gridCol w:w="1460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Naziv propisa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9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redba Evropskog parlamenta i Saveta (EZ) br. 549/2004 od 10. marta 2004. godine kojom se predviđa okvir za formiranje Jedinstvenog evropskog neba (okvirna Uredba)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O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96, 31.03.2004) (poslednja izmena: Uredba (EZ) br.1070/2009 Evropskog parlamenta i Saveta od 21. oktobra 2009,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O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L 300 , 14.11.2009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gulatio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EC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549/2004 </w:t>
            </w:r>
            <w:r>
              <w:rPr>
                <w:rFonts w:cs="Times New Roman" w:ascii="Times New Roman" w:hAnsi="Times New Roman"/>
                <w:color w:val="000000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rliamen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unci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0 </w:t>
            </w:r>
            <w:r>
              <w:rPr>
                <w:rFonts w:cs="Times New Roman" w:ascii="Times New Roman" w:hAnsi="Times New Roman"/>
                <w:color w:val="000000"/>
              </w:rPr>
              <w:t>March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2004 </w:t>
            </w:r>
            <w:r>
              <w:rPr>
                <w:rFonts w:cs="Times New Roman" w:ascii="Times New Roman" w:hAnsi="Times New Roman"/>
                <w:color w:val="000000"/>
              </w:rPr>
              <w:t>laying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w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ramework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reatio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ngl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ky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ramework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gulation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 (</w:t>
            </w:r>
            <w:r>
              <w:rPr>
                <w:rFonts w:cs="Times New Roman" w:ascii="Times New Roman" w:hAnsi="Times New Roman"/>
                <w:color w:val="000000"/>
              </w:rPr>
              <w:t>O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96, 31.03.2004) (posle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nj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izmena</w:t>
            </w:r>
            <w:r>
              <w:rPr>
                <w:rFonts w:cs="Times New Roman" w:ascii="Times New Roman" w:hAnsi="Times New Roman"/>
                <w:color w:val="000000"/>
              </w:rPr>
              <w:t>: Regulation (EC) No1070/2009 of the European Parliament and of the Counci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of 21 O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ctober 2009, </w:t>
            </w:r>
            <w:r>
              <w:rPr>
                <w:rFonts w:cs="Times New Roman" w:ascii="Times New Roman" w:hAnsi="Times New Roman"/>
                <w:color w:val="000000"/>
              </w:rPr>
              <w:t xml:space="preserve"> OJ L  300,    14.11.2009) 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>32004R0549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Ovlašćeni predlagač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zakona - Vlad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9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Obrađivači - Ministarstvo za infrastruktur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Direktorat civilnog vazduhoplovstva Republike Srbije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14.07.2010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čije odredbe su predmet analize usklađenosti sa propisom EU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Brojčane ozn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e (šifre) planiranih propisa iz baze NPI</w:t>
            </w:r>
          </w:p>
        </w:tc>
      </w:tr>
      <w:tr>
        <w:trPr/>
        <w:tc>
          <w:tcPr>
            <w:tcW w:w="9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rFonts w:cs="Times New Roman" w:ascii="Times New Roman" w:hAnsi="Times New Roman"/>
                <w:iCs/>
                <w:color w:val="000000"/>
                <w:lang w:val="sr-CS" w:eastAsia="en-US"/>
              </w:rPr>
              <w:t>Predlog zakona o vazdušnom saobraćaj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Air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Transport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L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w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2008-405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a propisa EU (član, stav, pod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, anek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član, 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 odredb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ropisa sa odredbom propisa EU (potpuno usklađeno, de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mičn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Predviđeni datum za postizanje potpune usklađ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t>1.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3</w:t>
            </w:r>
            <w:r/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Objective and scope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0_2467470289"/>
            <w:bookmarkStart w:id="1" w:name="__Fieldmark__10_2467470289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e usklađe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4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bjective and scop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8_2467470289"/>
            <w:bookmarkStart w:id="3" w:name="__Fieldmark__18_2467470289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finit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6_2467470289"/>
            <w:bookmarkStart w:id="5" w:name="__Fieldmark__26_2467470289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traffic control (ATC)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6.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jam kontrole letenja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4_2467470289"/>
            <w:bookmarkStart w:id="7" w:name="__Fieldmark__34_2467470289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erodrome control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jedinice kontrole lete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2_2467470289"/>
            <w:bookmarkStart w:id="9" w:name="__Fieldmark__42_2467470289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eronautical information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rste usluga u vazdušnoj plovidbi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0_2467470289"/>
            <w:bookmarkStart w:id="11" w:name="__Fieldmark__50_2467470289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navigation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rste usluga u vazdušnoj plovidbi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8_2467470289"/>
            <w:bookmarkStart w:id="13" w:name="__Fieldmark__58_2467470289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navigation service provider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4.2 i 64.1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Svrha pružanja usluga u vazdušnoj plovidbi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ojam pružaoca usluga u vazušnoj plovidbi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6_2467470289"/>
            <w:bookmarkStart w:id="15" w:name="__Fieldmark__66_2467470289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space bloc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4_2467470289"/>
            <w:bookmarkStart w:id="17" w:name="__Fieldmark__74_2467470289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space managemen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0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2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2_2467470289"/>
            <w:bookmarkStart w:id="19" w:name="__Fieldmark__82_2467470289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space user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0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0_2467470289"/>
            <w:bookmarkStart w:id="21" w:name="__Fieldmark__90_2467470289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traffic flow managemen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98_2467470289"/>
            <w:bookmarkStart w:id="23" w:name="__Fieldmark__98_2467470289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traffic management (ATM)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6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06_2467470289"/>
            <w:bookmarkStart w:id="25" w:name="__Fieldmark__106_2467470289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traffic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4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14_2467470289"/>
            <w:bookmarkStart w:id="27" w:name="__Fieldmark__114_2467470289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rea control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7.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Jedinice kontrole lete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22_2467470289"/>
            <w:bookmarkStart w:id="29" w:name="__Fieldmark__122_2467470289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.13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pproach control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7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Jedinice kontrole lete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0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30_2467470289"/>
            <w:bookmarkStart w:id="31" w:name="__Fieldmark__130_2467470289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3.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TM Master Pla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38_2467470289"/>
            <w:bookmarkStart w:id="33" w:name="__Fieldmark__138_2467470289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bundle of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6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46_2467470289"/>
            <w:bookmarkStart w:id="35" w:name="__Fieldmark__146_2467470289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ertificat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5. i 6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ovi za izdavanje sertifikata za pružanje usluge u vazdušnoj plovidbi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54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54_2467470289"/>
            <w:bookmarkStart w:id="37" w:name="__Fieldmark__154_2467470289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mmunication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Usluge komunikacije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62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62_2467470289"/>
            <w:bookmarkStart w:id="39" w:name="__Fieldmark__162_2467470289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7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European air traffic management networ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0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170_2467470289"/>
            <w:bookmarkStart w:id="41" w:name="__Fieldmark__170_2467470289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1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ncept of oper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178_2467470289"/>
            <w:bookmarkStart w:id="43" w:name="__Fieldmark__178_2467470289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nstituent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6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186_2467470289"/>
            <w:bookmarkStart w:id="45" w:name="__Fieldmark__186_2467470289"/>
            <w:bookmarkEnd w:id="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2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Eurocontro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94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194_2467470289"/>
            <w:bookmarkStart w:id="47" w:name="__Fieldmark__194_2467470289"/>
            <w:bookmarkEnd w:id="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2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02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02_2467470289"/>
            <w:bookmarkStart w:id="49" w:name="__Fieldmark__202_2467470289"/>
            <w:bookmarkEnd w:id="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tačka j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e brisan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.22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exible use of airspa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0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10_2467470289"/>
            <w:bookmarkStart w:id="51" w:name="__Fieldmark__210_2467470289"/>
            <w:bookmarkEnd w:id="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2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ight information reg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načenje izraz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8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18_2467470289"/>
            <w:bookmarkStart w:id="53" w:name="__Fieldmark__218_2467470289"/>
            <w:bookmarkEnd w:id="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3a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ight information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jam uslug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informisanja vazduhoplova u letu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6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26_2467470289"/>
            <w:bookmarkStart w:id="55" w:name="__Fieldmark__226_2467470289"/>
            <w:bookmarkEnd w:id="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3b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lerting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uge uzbunjiva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34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34_2467470289"/>
            <w:bookmarkStart w:id="57" w:name="__Fieldmark__234_2467470289"/>
            <w:bookmarkEnd w:id="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ight leve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2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42_2467470289"/>
            <w:bookmarkStart w:id="59" w:name="__Fieldmark__242_2467470289"/>
            <w:bookmarkEnd w:id="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unctional airspace bloc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Funkcionalni blok vazdušnog prostor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9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249_2467470289"/>
            <w:bookmarkStart w:id="61" w:name="__Fieldmark__249_2467470289"/>
            <w:bookmarkEnd w:id="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general air traffic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načenje izraz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7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257_2467470289"/>
            <w:bookmarkStart w:id="63" w:name="__Fieldmark__257_2467470289"/>
            <w:bookmarkEnd w:id="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7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ICAO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5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265_2467470289"/>
            <w:bookmarkStart w:id="65" w:name="__Fieldmark__265_2467470289"/>
            <w:bookmarkEnd w:id="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Zakon poznaje ovaj pojam ali ga posebno ne definiše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interoperability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načenje izraz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73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273_2467470289"/>
            <w:bookmarkStart w:id="67" w:name="__Fieldmark__273_2467470289"/>
            <w:bookmarkEnd w:id="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meteorological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ojam vazduhoplovnih meteoroloških usluga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0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280_2467470289"/>
            <w:bookmarkStart w:id="69" w:name="__Fieldmark__280_2467470289"/>
            <w:bookmarkEnd w:id="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navigation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2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jam usluga komunikacije, navigacije i nadzor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7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287_2467470289"/>
            <w:bookmarkStart w:id="71" w:name="__Fieldmark__287_2467470289"/>
            <w:bookmarkEnd w:id="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operational data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4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294_2467470289"/>
            <w:bookmarkStart w:id="73" w:name="__Fieldmark__294_2467470289"/>
            <w:bookmarkEnd w:id="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rocedur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02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02_2467470289"/>
            <w:bookmarkStart w:id="75" w:name="__Fieldmark__302_2467470289"/>
            <w:bookmarkEnd w:id="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utting into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10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10_2467470289"/>
            <w:bookmarkStart w:id="77" w:name="__Fieldmark__310_2467470289"/>
            <w:bookmarkEnd w:id="7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route networ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1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18_2467470289"/>
            <w:bookmarkStart w:id="79" w:name="__Fieldmark__318_2467470289"/>
            <w:bookmarkEnd w:id="7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routing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Mreža ruta vazdušnog saobraća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26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326_2467470289"/>
            <w:bookmarkStart w:id="81" w:name="__Fieldmark__326_2467470289"/>
            <w:bookmarkEnd w:id="8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eamless oper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34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334_2467470289"/>
            <w:bookmarkStart w:id="83" w:name="__Fieldmark__334_2467470289"/>
            <w:bookmarkEnd w:id="8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7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2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342_2467470289"/>
            <w:bookmarkStart w:id="85" w:name="__Fieldmark__342_2467470289"/>
            <w:bookmarkEnd w:id="8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tačka je brisan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urveillance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2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jam usluga komunikacije, navigacije i nadzor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50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350_2467470289"/>
            <w:bookmarkStart w:id="87" w:name="__Fieldmark__350_2467470289"/>
            <w:bookmarkEnd w:id="8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ystem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5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358_2467470289"/>
            <w:bookmarkStart w:id="89" w:name="__Fieldmark__358_2467470289"/>
            <w:bookmarkEnd w:id="8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0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‘upgrade’     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66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366_2467470289"/>
            <w:bookmarkStart w:id="91" w:name="__Fieldmark__366_2467470289"/>
            <w:bookmarkEnd w:id="9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ross-border servi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74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374_2467470289"/>
            <w:bookmarkStart w:id="93" w:name="__Fieldmark__374_2467470289"/>
            <w:bookmarkEnd w:id="9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82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382_2467470289"/>
            <w:bookmarkStart w:id="95" w:name="__Fieldmark__382_2467470289"/>
            <w:bookmarkEnd w:id="9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90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390_2467470289"/>
            <w:bookmarkStart w:id="97" w:name="__Fieldmark__390_2467470289"/>
            <w:bookmarkEnd w:id="9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9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398_2467470289"/>
            <w:bookmarkStart w:id="99" w:name="__Fieldmark__398_2467470289"/>
            <w:bookmarkEnd w:id="9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ational supervisory authori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3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slovi Direktorat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06_246747028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406_2467470289"/>
            <w:bookmarkStart w:id="101" w:name="__Fieldmark__406_2467470289"/>
            <w:bookmarkEnd w:id="10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ttee procedur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14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414_2467470289"/>
            <w:bookmarkStart w:id="103" w:name="__Fieldmark__414_2467470289"/>
            <w:bookmarkEnd w:id="10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dustry consultation bod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2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422_2467470289"/>
            <w:bookmarkStart w:id="105" w:name="__Fieldmark__422_2467470289"/>
            <w:bookmarkEnd w:id="10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lations with European third countr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30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430_2467470289"/>
            <w:bookmarkStart w:id="107" w:name="__Fieldmark__430_2467470289"/>
            <w:bookmarkEnd w:id="10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mplementing rul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38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438_2467470289"/>
            <w:bookmarkStart w:id="109" w:name="__Fieldmark__438_2467470289"/>
            <w:bookmarkEnd w:id="10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nal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58. tač. 8 do 1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rekršaji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46_2467470289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446_2467470289"/>
            <w:bookmarkStart w:id="111" w:name="__Fieldmark__446_2467470289"/>
            <w:bookmarkEnd w:id="1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nsultation of stakeholder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54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454_2467470289"/>
            <w:bookmarkStart w:id="113" w:name="__Fieldmark__454_2467470289"/>
            <w:bookmarkEnd w:id="1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formance schem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62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462_2467470289"/>
            <w:bookmarkStart w:id="115" w:name="__Fieldmark__462_2467470289"/>
            <w:bookmarkEnd w:id="1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upervision, monitoring and methods of impact assessment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70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470_2467470289"/>
            <w:bookmarkStart w:id="117" w:name="__Fieldmark__470_2467470289"/>
            <w:bookmarkEnd w:id="1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afeguard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78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478_2467470289"/>
            <w:bookmarkStart w:id="119" w:name="__Fieldmark__478_2467470289"/>
            <w:bookmarkEnd w:id="1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. 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uropean Aviation Safety Agenc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86_2467470289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486_2467470289"/>
            <w:bookmarkStart w:id="121" w:name="__Fieldmark__486_2467470289"/>
            <w:bookmarkEnd w:id="1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Biće usklađeno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donošenja ovog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Entry into force     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94_2467470289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494_2467470289"/>
            <w:bookmarkStart w:id="123" w:name="__Fieldmark__494_2467470289"/>
            <w:bookmarkEnd w:id="1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2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502_2467470289"/>
            <w:bookmarkStart w:id="125" w:name="__Fieldmark__502_2467470289"/>
            <w:bookmarkEnd w:id="1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10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510_2467470289"/>
            <w:bookmarkStart w:id="127" w:name="__Fieldmark__510_2467470289"/>
            <w:bookmarkEnd w:id="1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18_246747028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518_2467470289"/>
            <w:bookmarkStart w:id="129" w:name="__Fieldmark__518_2467470289"/>
            <w:bookmarkEnd w:id="1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4:00Z</dcterms:created>
  <dc:creator>dlukovic</dc:creator>
  <dc:description/>
  <cp:keywords/>
  <dc:language>en-US</dc:language>
  <cp:lastModifiedBy>Bojan</cp:lastModifiedBy>
  <dcterms:modified xsi:type="dcterms:W3CDTF">2010-08-16T15:04:00Z</dcterms:modified>
  <cp:revision>2</cp:revision>
  <dc:subject/>
  <dc:title>1</dc:title>
</cp:coreProperties>
</file>